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коллеги</w:t>
      </w:r>
      <w:r>
        <w:rPr>
          <w:sz w:val="28"/>
          <w:szCs w:val="28"/>
          <w:lang w:val="it-IT"/>
        </w:rPr>
        <w:t>!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/>
        <w:t>7-8 июня 2012 года в г.Кишиневе прошла Международная научно-практическая конференция «оценочная деятельность: достижения и перспективы разви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ами мероприятия выступили Агентство земельных отношений и кадастра Республики Молдова, Торгово-промышленная палата Республики Молдова, Институт экономики, финансов и статистики Академии наук Республики Мол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нсорами конференции стали А.О. «Виктория банк», А.О. «Молдоваагроиндбанк», «Банка Сочиалэ», «Молдиндкомбанк», а также страховая компания «G</w:t>
      </w:r>
      <w:r>
        <w:rPr>
          <w:lang w:val="ro-RO"/>
        </w:rPr>
        <w:t>rawe Carat Asigurări</w:t>
      </w:r>
      <w:r>
        <w:rPr/>
        <w:t>»</w:t>
      </w:r>
      <w:r>
        <w:rPr>
          <w:lang w:val="ro-RO"/>
        </w:rPr>
        <w:t xml:space="preserve">, </w:t>
      </w:r>
      <w:r>
        <w:rPr/>
        <w:t>биржа недвижимости «Лара»</w:t>
      </w:r>
      <w:r>
        <w:rPr>
          <w:lang w:val="ro-RO"/>
        </w:rPr>
        <w:t xml:space="preserve">, </w:t>
      </w:r>
      <w:r>
        <w:rPr/>
        <w:t xml:space="preserve"> предприятия по оценке «Soclu»</w:t>
      </w:r>
      <w:r>
        <w:rPr>
          <w:lang w:val="ro-RO"/>
        </w:rPr>
        <w:t>, „Valmarket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Особенностью конференции является участие в ней оценщиков-практиков, ученых, авторов книг и многочисленных публикаций по методологии индивидуальной и массовой оценки. В работе конференции приняли участие представители Украины, Российской Федерации, Азербайджана, Латвии, Литвы, Республики Беларусь, Румынии, США, Шве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ференция была посвящена десятилетию оценочной деятельности в Республике Молдова. Однако, в процессе подготовки к конференции и во время ее проведения, выявились наиболее интересные темы для дискуссий. По мнению представителя организационного комитета конференции – начальника Службы оценки недвижимого имущества Агентства земельных отношений и кадастра, доктора экономики Ольги Бузу, приоритетными направлениями развития оценочной деятельности в большинстве стран- участниц конференции, является оценка недвижимого имущества в целях налогообложения, оценка в целях ипотечного кредитования и для страхования. Большой интерес представляет оценка бизнеса, машин и оборудования, земельных участков сельскохозяйственного назначения. Не были обойдены вниманием и организационные вопросы оценочной деятельности, проблемы разработки национальных стандартов оценки, создания единой базы данных о сделках с объектами недвижи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пленарное заседание конференции было посвящено проблемам оценки недвижимого имущества в целях налогообложения. На пленарном заседании выступ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С.В.Грибовский</w:t>
      </w:r>
      <w:r>
        <w:rPr>
          <w:u w:val="single"/>
        </w:rPr>
        <w:t>,</w:t>
      </w:r>
      <w:r>
        <w:rPr/>
        <w:t xml:space="preserve"> д.э.н., профессор, член Национального совета Российской Федерации по оценочной деятельности.</w:t>
      </w:r>
    </w:p>
    <w:p>
      <w:pPr>
        <w:pStyle w:val="Normal"/>
        <w:jc w:val="both"/>
        <w:rPr/>
      </w:pPr>
      <w:r>
        <w:rPr/>
        <w:t>«О принципах налогообложения недвижим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.В.Бузу,</w:t>
      </w:r>
      <w:r>
        <w:rPr/>
        <w:t xml:space="preserve"> к.э.н., начальник Службы оценки недвижимого имущества Агентства земельных отношений и кадастра</w:t>
      </w:r>
    </w:p>
    <w:p>
      <w:pPr>
        <w:pStyle w:val="Normal"/>
        <w:jc w:val="both"/>
        <w:rPr/>
      </w:pPr>
      <w:r>
        <w:rPr/>
        <w:t>«О концепции оценки недвижимости в целях налогообложения в Республике Молдов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.Л.Березовская,</w:t>
      </w:r>
      <w:r>
        <w:rPr/>
        <w:t xml:space="preserve"> первый заместитель генерального директора Национального кадастрового агентства, Республика Беларусь</w:t>
      </w:r>
    </w:p>
    <w:p>
      <w:pPr>
        <w:pStyle w:val="Normal"/>
        <w:jc w:val="both"/>
        <w:rPr/>
      </w:pPr>
      <w:r>
        <w:rPr/>
        <w:t>«Кадастровая оценка земель в Республике Беларус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.Петерсоне,</w:t>
      </w:r>
      <w:r>
        <w:rPr/>
        <w:t xml:space="preserve"> Заместитель начальника Управления оценки недвижимого имущества, Государственная земельная служба, Латвия</w:t>
      </w:r>
    </w:p>
    <w:p>
      <w:pPr>
        <w:pStyle w:val="Normal"/>
        <w:jc w:val="both"/>
        <w:rPr/>
      </w:pPr>
      <w:r>
        <w:rPr/>
        <w:t>«Внедрение массовой оценки: опыт Латв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оберта Навицкайте,</w:t>
      </w:r>
      <w:r>
        <w:rPr/>
        <w:t xml:space="preserve">  ГП Центр Регистров, Вильнюс, Литва</w:t>
      </w:r>
    </w:p>
    <w:p>
      <w:pPr>
        <w:pStyle w:val="Normal"/>
        <w:jc w:val="both"/>
        <w:rPr/>
      </w:pPr>
      <w:r>
        <w:rPr/>
        <w:t>Оценка недвижимого имущества для государственных нужд  в Ли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ференции также выступили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Л.Г.Саяпина</w:t>
      </w:r>
      <w:r>
        <w:rPr>
          <w:b/>
        </w:rPr>
        <w:t>,</w:t>
      </w:r>
      <w:r>
        <w:rPr/>
        <w:t xml:space="preserve"> к.э.н., начальник Управления оценки республиканского унитарного предприятия по землеустройству, геодезии и картографии «БелНИЦзем», Республика Беларусь</w:t>
      </w:r>
    </w:p>
    <w:p>
      <w:pPr>
        <w:pStyle w:val="Normal"/>
        <w:jc w:val="both"/>
        <w:rPr/>
      </w:pPr>
      <w:r>
        <w:rPr/>
        <w:t>«Создание и развитие технической и нормативно-правовой базы в оценке стоимости объектов гражданских прав в Республике Беларус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лимчук А.И</w:t>
      </w:r>
      <w:r>
        <w:rPr/>
        <w:t>., генеральный директор республиканского унитарного предприятия «Институт недвижимости и оценки», Республика Беларусь</w:t>
      </w:r>
    </w:p>
    <w:p>
      <w:pPr>
        <w:pStyle w:val="Normal"/>
        <w:rPr/>
      </w:pPr>
      <w:r>
        <w:rPr/>
        <w:t>«Оценка предприятий (бизнеса) в Республике Беларус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Фредрик Зеттерквист,</w:t>
      </w:r>
      <w:r>
        <w:rPr/>
        <w:t xml:space="preserve"> старший консультант по земельному управлению, Национальная земельная служба «Lantmat</w:t>
      </w:r>
      <w:r>
        <w:rPr>
          <w:lang w:val="ro-RO"/>
        </w:rPr>
        <w:t>e</w:t>
      </w:r>
      <w:r>
        <w:rPr/>
        <w:t>riet»</w:t>
      </w:r>
      <w:r>
        <w:rPr>
          <w:lang w:val="ro-RO"/>
        </w:rPr>
        <w:t xml:space="preserve">, </w:t>
      </w:r>
      <w:r>
        <w:rPr/>
        <w:t>Швеция</w:t>
      </w:r>
    </w:p>
    <w:p>
      <w:pPr>
        <w:pStyle w:val="Normal"/>
        <w:rPr/>
      </w:pPr>
      <w:r>
        <w:rPr/>
        <w:t>«Массовая оценка недвижимости в Швеции и перспективы международного сотрудничества в данной сфер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.Д.Бажура,</w:t>
      </w:r>
      <w:r>
        <w:rPr/>
        <w:t xml:space="preserve"> доктор хабилитат экономики, профессор, заместитель директора Института экономики, финансов и статистики Академии наук Республики Молдова</w:t>
      </w:r>
    </w:p>
    <w:p>
      <w:pPr>
        <w:pStyle w:val="Normal"/>
        <w:jc w:val="both"/>
        <w:rPr>
          <w:i/>
          <w:i/>
        </w:rPr>
      </w:pPr>
      <w:r>
        <w:rPr/>
        <w:t>«Земля – основной объект для инвестиций в сельской местност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дельной и широко обсуждаемой на конференции была проблема информационного обеспечения оценочной деятельности. Проблема создания единой базы данных о сделках с объектами недвижимого имущества была рассмотрена в докладах президента биржи недвижимости «</w:t>
      </w:r>
      <w:r>
        <w:rPr>
          <w:lang w:val="ro-RO"/>
        </w:rPr>
        <w:t>Lara</w:t>
      </w:r>
      <w:r>
        <w:rPr/>
        <w:t xml:space="preserve">» </w:t>
      </w:r>
      <w:r>
        <w:rPr>
          <w:b/>
        </w:rPr>
        <w:t>С.В.Лацановского</w:t>
      </w:r>
      <w:r>
        <w:rPr/>
        <w:t xml:space="preserve">, главного специалиста по анализу данных, Центра регистров Литвы  </w:t>
      </w:r>
      <w:r>
        <w:rPr>
          <w:b/>
        </w:rPr>
        <w:t>А.Пашкявичене.</w:t>
      </w:r>
    </w:p>
    <w:p>
      <w:pPr>
        <w:pStyle w:val="Normal"/>
        <w:ind w:firstLine="708"/>
        <w:rPr>
          <w:lang w:val="ro-RO"/>
        </w:rPr>
      </w:pPr>
      <w:r>
        <w:rPr/>
        <w:t>Особенности оценки отдельных видов недвижимого имущества для различных целей была рассмотрена в докладах П.Ануфриева (Торгово-Промышленная палата Республики Беларусь), С.Гинейзор ( Торгово-Промышленная Палата Республики Молдова), Л.Житарь ( Технический Университет Молдовы), А.Пынзару (А.О. «G</w:t>
      </w:r>
      <w:r>
        <w:rPr>
          <w:lang w:val="ro-RO"/>
        </w:rPr>
        <w:t>rawe Carat Asigurări</w:t>
      </w:r>
      <w:r>
        <w:rPr/>
        <w:t>»).</w:t>
      </w:r>
    </w:p>
    <w:p>
      <w:pPr>
        <w:pStyle w:val="Normal"/>
        <w:ind w:firstLine="708"/>
        <w:rPr/>
      </w:pPr>
      <w:r>
        <w:rPr/>
        <w:t xml:space="preserve">Все доклады, представленные на конференции, будут опубликованы в Сборнике материалов Международной научно-практической конференции «Оценочная деятельность: достижения и перспективы развития»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о итогам конференции была принята резолюц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нтакты: Агентство земельных отношений и кадастра Республики Молдова, MD 2005, г.Кишинев, ул. Пушкина, 47, тел. +373 22 88 12 60, факс: +373 22 22 63 73. Е-mail :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r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d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buz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gen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dast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d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оценки недвижимого имущества Агентства земельных отношений и кадастра Республики Молдова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зу Ольг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fc.gov.md" TargetMode="External"/><Relationship Id="rId3" Type="http://schemas.openxmlformats.org/officeDocument/2006/relationships/hyperlink" Target="mailto:buzu@agency.cadastre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2:00Z</dcterms:created>
  <dc:creator>Comp</dc:creator>
  <dc:description/>
  <cp:keywords/>
  <dc:language>en-US</dc:language>
  <cp:lastModifiedBy>Comp</cp:lastModifiedBy>
  <dcterms:modified xsi:type="dcterms:W3CDTF">2012-07-09T07:32:00Z</dcterms:modified>
  <cp:revision>2</cp:revision>
  <dc:subject/>
  <dc:title>Ştiri</dc:title>
</cp:coreProperties>
</file>